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lang w:val="en-US" w:eastAsia="en-US"/>
        </w:rPr>
      </w:pPr>
      <w:r>
        <w:rPr>
          <w:lang w:val="en-US" w:eastAsia="en-US"/>
        </w:rPr>
        <w:object w:dxaOrig="18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4.4pt;height:40.8pt;mso-wrap-distance-left:9.05pt;mso-wrap-distance-right:9.05pt;mso-position-horizontal-relative:text;mso-position-vertical-relative:text" filled="f" o:ole="">
            <v:imagedata r:id="rId3" o:title=""/>
          </v:shape>
          <o:OLEObject Type="Embed" ProgID="" ShapeID="ole_rId2" DrawAspect="Content" ObjectID="_1999226046" r:id="rId2"/>
        </w:objec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5-5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639,130 ($290,650 FROM THE FLORIDA INLAND NAVIGATION DISTRICT (FIND) AND $348,480 </w:t>
      </w:r>
      <w:r>
        <w:rPr>
          <w:rFonts w:cs="Courier New"/>
          <w:szCs w:val="23"/>
        </w:rPr>
        <w:t>FROM GRANT CAPITAL PROJECTS – INVESTMENT POOL EARNINGS) TO FUND THE FIND GRANT PROJECTS FOR EXTENSION OF THE BOARDWALK AT THE ARLINGTON LIONS CLUB BOAT RAMP, CONSTRUCTION OF THE FLOATING DOCK AT EXCHANGE ISLAND, AND REPLACEMENT OF THE PEDESTRIAN BRIDGE ON THE NORTHBANK RIVERWALK</w:t>
      </w:r>
      <w:r>
        <w:rPr/>
        <w:t>, AS INITIATED BY B.T. 15-021; PROVIDING FOR A CARRYOVER OF FUNDS INTO SUBSEQUENT FISCAL YEARS</w:t>
      </w:r>
      <w:r>
        <w:rPr>
          <w:caps/>
          <w:szCs w:val="23"/>
        </w:rPr>
        <w:t xml:space="preserve">; </w:t>
      </w:r>
      <w:r>
        <w:rPr>
          <w:szCs w:val="23"/>
        </w:rPr>
        <w:t>AMENDING THE 2015-2019 FIVE-YEAR CAPITAL IMPROVEMENT PROGRAM APPROVED BY ORDINANCE 2014-467-</w:t>
      </w:r>
      <w:r>
        <w:rPr>
          <w:caps/>
          <w:szCs w:val="23"/>
        </w:rPr>
        <w:t>E TO PROVIDE FUNDING FOR THE PROJECTS ENTITLED “</w:t>
      </w:r>
      <w:r>
        <w:rPr>
          <w:szCs w:val="23"/>
        </w:rPr>
        <w:t>ARLINGTON LIONS CLUB BOAT RAMP</w:t>
      </w:r>
      <w:r>
        <w:rPr>
          <w:caps/>
          <w:szCs w:val="23"/>
        </w:rPr>
        <w:t xml:space="preserve">”, “EXCHANGE ISLAND – DOCK &amp; PAVILION”, AND </w:t>
      </w:r>
      <w:r>
        <w:rPr>
          <w:szCs w:val="23"/>
        </w:rPr>
        <w:t xml:space="preserve">“NORTHBANK RIVERWALK AND BULKHEAD REPAIRS”; PROVIDING FOR OVERSIGHT BY THE DEPARTMENT OF PARKS, RECREATION AND COMMUNITY SERVICES;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4-2015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5-021, attached hereto as </w:t>
      </w:r>
      <w:r>
        <w:rPr>
          <w:b/>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ab/>
      </w:r>
      <w:r>
        <w:rPr>
          <w:rFonts w:cs="Courier New"/>
          <w:szCs w:val="23"/>
        </w:rPr>
        <w:t>See B.T. 15-021</w:t>
        <w:tab/>
        <w:tab/>
        <w:tab/>
        <w:tab/>
        <w:tab/>
        <w:t>$639,13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5-021</w:t>
        <w:tab/>
        <w:tab/>
        <w:tab/>
        <w:t xml:space="preserve"> </w:t>
        <w:tab/>
        <w:tab/>
        <w:t>$639,13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from year to year until the grant period ends.</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transfer funding from the Grants Capital Improvement Projects – Special Council Reserves account to the projects for: extension of the boardwalk at the Arlington Lions Club boat ramp; construction of the floating dock at Exchange Island; and, replacement of the pedestrian bridge on the Northbank Riverwalk. The funding was earmarked for Florida Inland Navigation District (FIND) grant projects by Resolution 2014-022-A and was included in the fiscal year 2015 budget for these specific projects.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4-467-E, being the 2015-2019 Five-Year Capital Improvement Program for the City and certain of its independent agencies, is hereby amended to</w:t>
      </w:r>
      <w:r>
        <w:rPr>
          <w:szCs w:val="23"/>
        </w:rPr>
        <w:t xml:space="preserve"> provide funding for the projects entitled “Arlington Lions Club Boat Ramp”, “Exchange Island – Dock &amp; Pavilion”, and “Northbank Riverwalk and Bulkhead Repairs”.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could result in loss of the grant dollars.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4-467-E.  In all other respects, the Five-Year Capital Improvement Program approved by Ordinance 2014-467-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5.</w:t>
        <w:tab/>
        <w:tab/>
        <w:t>Departmental oversight.</w:t>
      </w:r>
      <w:r>
        <w:rPr>
          <w:rFonts w:cs="Courier New"/>
          <w:szCs w:val="23"/>
        </w:rPr>
        <w:tab/>
        <w:t>The Department of Parks, Recreation and Community Services shall oversee the projects described herein.</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b/>
          <w:b/>
        </w:rPr>
      </w:pPr>
      <w:r>
        <w:rPr>
          <w:b/>
        </w:rPr>
        <w:t>Section 6.</w:t>
        <w:tab/>
        <w:tab/>
        <w:t>Effective Date.</w:t>
      </w:r>
      <w:r>
        <w:rPr/>
        <w:t xml:space="preserve">  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b/>
          <w:b/>
          <w:szCs w:val="23"/>
        </w:rPr>
      </w:pPr>
      <w:r>
        <w:rPr>
          <w:rFonts w:cs="Courier New"/>
          <w:b/>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s/ James R. McCain, Jr.</w:t>
        <w:tab/>
        <w:tab/>
        <w:tab/>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1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56:00Z</dcterms:created>
  <dc:creator>TeresaK</dc:creator>
  <dc:description/>
  <cp:keywords/>
  <dc:language>en-US</dc:language>
  <cp:lastModifiedBy> </cp:lastModifiedBy>
  <cp:lastPrinted>2015-01-22T15:45:00Z</cp:lastPrinted>
  <dcterms:modified xsi:type="dcterms:W3CDTF">2015-03-11T13:21: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